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1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A Graça do Perdã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ois da grande solenidade que foi o tempo pascal, reentramos no tempo da normalidade, do quotidiano. Chama-se «</w:t>
      </w:r>
      <w:r>
        <w:rPr>
          <w:b/>
          <w:sz w:val="20"/>
          <w:szCs w:val="20"/>
        </w:rPr>
        <w:t>Tempo Comum</w:t>
      </w:r>
      <w:r>
        <w:rPr>
          <w:sz w:val="20"/>
          <w:szCs w:val="20"/>
        </w:rPr>
        <w:t xml:space="preserve">» porque não tem um motivo «especial» de celebração a dar-lhe uma cor particular. </w:t>
      </w:r>
      <w:r>
        <w:rPr>
          <w:b/>
          <w:sz w:val="20"/>
          <w:szCs w:val="20"/>
        </w:rPr>
        <w:t>O Domingo, porém, é sempre dia festivo: é a «festa primordial» dos cristãos</w:t>
      </w:r>
      <w:r>
        <w:rPr>
          <w:sz w:val="20"/>
          <w:szCs w:val="20"/>
        </w:rPr>
        <w:t>, Páscoa da Semana. Na pedagogia dos sinais importa que se note a diferença em relação ao Tempo Pascal sem, contudo, perder o carácter festivo próprio de todos os Domin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tema central da liturgia da palavra deste Domingo é o pecado, a conversão e o perdão. </w:t>
      </w:r>
      <w:r>
        <w:rPr>
          <w:b/>
          <w:sz w:val="20"/>
          <w:szCs w:val="20"/>
        </w:rPr>
        <w:t>Dê-se atenção ao Acto penitencial</w:t>
      </w:r>
      <w:r>
        <w:rPr>
          <w:sz w:val="20"/>
          <w:szCs w:val="20"/>
        </w:rPr>
        <w:t>. A mesma ideia aparece em seis dos prefácios para os Domingos do Tempo Comum (1.º, 2.º, 3.º, 4.º, 7.º, 8.º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é um diálogo entre Natã e David, mas, na realidade, entre Deus e David. O leitor fará, pelo tom da sua voz (sem dramatismo exagerado), ouvir as duas personagens. Duas recomendações: ler devagar e atenção à interrog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2ª leitura exige um esforço de compreensão. O seu sentido está patente na primeira frase que termina em ponto e vírgula (na leitura, há-de ser tido como ponto final). A frase seguinte merece cuidado, por ser longa. Ler devagar, com boa respiração e articulação, é essenc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s Domingos do Tempo Comum I (MR, p. 476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Povo resgatado, F. Silva, NCT 227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Deus amou-nos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alimenta, F. Silva, NCT 267; Aproximai-vos do Senhor, F. Silva, NCT 37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alavra de Deus, neste domingo, convida todos os cristãos a fazer a experiência da Páscoa pela graça do perdão e pelas suas exigências de resposta de amor. A resposta de amor à graça do perdão é o tema que une todas as leitur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Evangelho, encontramos Jesus a comer em casa do fariseu Simão. Uma mulher pecadora da cidade entra na casa e unge os pés de Jesus com perfume. Na 1ª leitura, David reconhece o seu pecado, depois de Natã ter proclamado os benefícios de Deus a favor do rei. Na 2ª leitura, Paulo afirma que o homem não é justificado pelas obras da Lei, mas pela fé em Jesus Cristo. É Cristo que vive nel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a Palavra de Deus, podemos tirar algumas pistas de reflexão para a nossa vida. Não é necessário afirmar que somos justos, como o fariseu. Todavia, é necessário reconhecer a nossa condição de pecadores, como o fazemos, sobretudo, no início das nossas celebrações eucarísticas. Assim, seremos alvos da misericórdia de Deus, em Jesus Cristo. Jesus diz-nos que não devemos ter medo de viver com os pecadores. É preciso que os cristãos se deixem tocar por Jesus e também tenham a coragem de “tocar” o mal, de sujar as mãos, ou seja, aproximando-se de todos sem distinção, para que os pecadores possam ter uma experiência concreta do amor dos cristã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s leituras de hoje, contemplamos três figuras atingidas pela misericórdia de Deus: David, a mulher que ungiu os pés de Jesus e a quem muito foi perdoado porque muito amou, e Paulo, que se sente crucificado com Cristo. A David é pedida uma resposta de amor a Deus pelo muito que Dele recebeu. A pecadora, que ungiu os pés do Senhor, foi perdoada dos seus muitos pecados. A seguir, terá, de certeza, começado a seguir Jesus, pois com os Doze que acompanhavam o Mestre havia algumas mulheres, que tinham sido curadas de espíritos malignos e de doenças. Uma delas chamava-se Maria Madalena. E serviam Jesus e os Apóstolos com os seus bens. Paulo faz da sua vida de apóstolo uma resposta de fé no Filho de Deus, “que me amou e se entregou por mi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graça do perdão gera a gratidão, a retribuição. A vida cristã consiste em retribuir com amor ao amor de Deus, que se manifesta no perdão em Jesus Cristo. Amor que se manifesta na paz, na alegria e no serviço aos irmão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1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03T18:19:00Z</dcterms:modified>
  <cp:revision>4</cp:revision>
  <dc:subject/>
  <dc:title>XXIX ENPL</dc:title>
</cp:coreProperties>
</file>